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uto" w:line="480"/>
        <w:ind w:firstLine="480"/>
        <w:rPr>
          <w:rFonts w:ascii="宋体;SimSun" w:hAnsi="宋体;SimSun" w:eastAsia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印发了《关于做好新时期教育对外开放工作的若干意见》（以下简称《意见》），并发出通知，要求各地区各部门结合实际认真贯彻执行。</w:t>
      </w:r>
    </w:p>
    <w:p>
      <w:pPr>
        <w:pStyle w:val="Normal"/>
        <w:widowControl/>
        <w:shd w:fill="F7F7F7" w:val="clear"/>
        <w:spacing w:lineRule="auto" w:line="480"/>
        <w:ind w:firstLine="480"/>
        <w:rPr>
          <w:rFonts w:ascii="宋体;SimSun" w:hAnsi="宋体;SimSun" w:eastAsia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《意见》强调，要全面贯彻党的十八大和十八届三中、四中、五中全会精神，以邓小平理论、“三个代表”重要思想、科学发展观为指导，深入贯彻习近平总书记系列重要讲话精神，坚持“四个全面”战略布局，全面贯彻党的教育方针，以服务党和国家工作大局为宗旨，统筹国内国际两个大局、发展安全两件大事，坚持扩大开放，做强中国教育，推进人文交流，不断提升我国教育质量、国家软实力和国际影响力，为实现“两个一百年”奋斗目标和中华民族伟大复兴的中国梦提供有力支撑。</w:t>
      </w:r>
    </w:p>
    <w:p>
      <w:pPr>
        <w:pStyle w:val="Normal"/>
        <w:widowControl/>
        <w:shd w:fill="F7F7F7" w:val="clear"/>
        <w:spacing w:lineRule="auto" w:line="480"/>
        <w:ind w:firstLine="480"/>
        <w:rPr>
          <w:rFonts w:ascii="宋体;SimSun" w:hAnsi="宋体;SimSun" w:eastAsia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《意见》提出，要坚持“围绕中心、服务大局，以我为主、兼容并蓄，提升水平、内涵发展，平等合作、保障安全”的工作原则。工作目标是：到</w:t>
      </w:r>
      <w:r>
        <w:rPr>
          <w:rFonts w:eastAsia="宋体;SimSun" w:cs="Helvetica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年，我国出国留学服务体系基本健全，来华留学质量显著提高，涉外办学效益明显提升，双边多边教育合作广度和深度有效拓展，参与教育领域国际规则制定能力大幅提升，教育对外开放规范化、法治化水平显著提高，更好满足人民群众多样化、高质量教育需求，更好服务经济社会发展全局。</w:t>
      </w:r>
    </w:p>
    <w:p>
      <w:pPr>
        <w:pStyle w:val="Normal"/>
        <w:widowControl/>
        <w:shd w:fill="F7F7F7" w:val="clear"/>
        <w:spacing w:lineRule="auto" w:line="480"/>
        <w:ind w:firstLine="480"/>
        <w:rPr>
          <w:rFonts w:ascii="宋体;SimSun" w:hAnsi="宋体;SimSun" w:eastAsia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《意见》对做好新时期教育对外开放工作进行了重点部署。一是加快留学事业发展，提高留学教育质量。通过完善“选、派、管、回、用”工作机制，规范留学服务市场，完善全链条留学人员管理服务体系，优化出国留学服务。通过优化来华留学生源国别、专业布局，加大品牌专业和品牌课程建设力度，构建来华留学社会化、专业化服务体系，打造“留学中国”品牌。通过加大留学工作行动计划实施力度，加快培养拔尖创新人才、非通用语种人才、国际组织人才、国别和区域研究人才、来华杰出人才等五类人才。二是完善体制机制，提升涉外办学水平。通过完善准入制度，改革审批制度，开展评估认证，强化退出机制，加强信息公开，建立成功经验共享机制，重点围绕国家急需的自然科学与工程科学类专业建设，引进国外优质资源，全面提升合作办学质量。通过鼓励高等学校和职业院校配合企业走出去，鼓励社会力量参与境外办学，稳妥推进境外办学。三是加强高端引领，提升我国教育实力和创新能力。通过引进世界一流大学和特色学科，开展高水平人才联合培养和科学联合攻关，加强国际前沿和薄弱学科建设，借鉴世界名校先进管理经验，完善内部治理结构，加快建设具有中国特色的现代大学制度，助推一流大学和一流学科建设。通过支持高等学校参与国际重大科学计划和科学工程，建设一批高水平国际合作联合实验室、国际联合研究中心，面向全球引进高层次科技创新人才，促进高校科技国际协同创新。通过选派高等学校优秀青年教师、学术带头人等赴国外高水平机构访学交流，加快引进世界名校师资，完善教师专业标准体系，推进外籍教师资格认证，加快高水平师资队伍建设。四是丰富中外人文交流，促进民心相通。通过整合搭建政府间教育高层磋商、教育领域专业人士务实合作、教师学生友好往来平台，完善中外人文交流机制相关制度，打造一批中外人文交流品牌项目，积极开展国际理解教育，加强人文交流机制建设。通过深化与世界各国语言合作交流，加强在汉语推广和非通用语种学习中的互帮互助，推进与世界各国语言互通，拓展政府间语言学习交换项目，联合更多国家开发语言互通共享课程，促进中外语言互通。通过把讲好中国故事、传播好中国声音作为教育对外开放的重要内容，聚集广大海外留学人员爱国能量，主动宣传祖国发展成就，积极发挥来华留学人员和外籍教师的宣介作用，积极传播中国理念。五是促进教育领域合作共赢。通过加强与国际组织的合作，建立和完善双边多边教育部长会议机制，增进次区域教育合作交流，推动大学联盟建设，深入推进友好城市、友好学校教育深度合作，深化双边多边教育合作。通过提升发展中国家在全球教育治理中的发言权和代表性，选拔推荐优秀人才到国际组织任职，完善金砖国家教育合作机制，拓展有关国际组织的教育合作空间，积极参与全球教育治理。通过发挥教育援助在“南南合作”中的重要作用，加大对发展中国家尤其是最不发达国家的支持力度，加快对外教育培训中心和教育援外基地建设，积极开展优质教学仪器设备、整体教学方案、配套师资培训一体化援助，开展教育国际援助，重点投资于人、援助于人、惠及于人。六是实施“一带一路”教育行动，促进沿线国家教育合作。加强教育互联互通、人才培养培训等工作，对接沿线各国发展需求，倡议沿线各国共同行动，实现合作共赢。扩大中国政府奖学金资助规模，设立“丝绸之路”中国政府奖学金，每年资助</w:t>
      </w:r>
      <w:r>
        <w:rPr>
          <w:rFonts w:eastAsia="宋体;SimSun"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万名沿线国家新生来华学习或研修。对在“一带一路”教育合作交流和区域教育共同发展中作出杰出贡献、产生重要影响的国际人士、团队和组织给予表彰。</w:t>
      </w:r>
    </w:p>
    <w:p>
      <w:pPr>
        <w:pStyle w:val="Normal"/>
        <w:widowControl/>
        <w:shd w:fill="F7F7F7" w:val="clear"/>
        <w:spacing w:lineRule="auto" w:line="480"/>
        <w:ind w:firstLine="480"/>
        <w:rPr>
          <w:rFonts w:ascii="宋体;SimSun" w:hAnsi="宋体;SimSun" w:eastAsia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《意见》提出，要大力提升教育对外开放治理水平。一是完善教育对外开放布局。加强与大国、周边国家、发展中国家、多边组织的务实合作，充分发挥教育在“一带一路”建设中的重要作用，形成重点推进、合作共赢的教育对外开放局面。支持东部地区整体提升教育对外开放水平，率先办出中国特色、世界水平的现代教育，支持中西部地区不断扩大教育对外开放的广度和深度，引导沿边地区利用地缘优势，推进与周边国家教育合作交流，形成因地制宜、特色发展的教育对外开放格局。二是健全质量保障。推动亚太区域内双边多边学历学位互认，支持联合国教科文组织建立世界范围学历互认机制。加强与国际组织合作，积极参与国际教育质量标准研究制定。紧密对接《中国制造</w:t>
      </w:r>
      <w:r>
        <w:rPr>
          <w:rFonts w:eastAsia="宋体;SimSun" w:cs="Helvetica" w:ascii="宋体;SimSun" w:hAnsi="宋体;SimSun"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》，开发与国际先进标准相对接的职业教育课程体系，积极参与制定职业教育国际标准。参与国际学生评估测试，提高我国教育质量评估监测能力。深入推进管办评分离，形成以政府监管、学校自律、社会评价为一体的质量保障体系。三是加强理论支撑。完善国别和区域研究基地布局，加强国际问题研究。支持高等学校、科研机构、社会力量开展教育对外开放战略研究。支持大学智库合作。健全教育对外开放事业发展数据统计和发布机制。建立教育对外开放专家咨询组织，建设研究数据平台，健全决策机制。四是强化监督管理。加强监管体系建设，健全监管制度，形成高效可靠的综合监管体系和监督合力。明确留学中介服务机构的行业监管要求，健全行业评价、投诉处理、信息公开、退出禁入机制，形成健康有序的留学市场。</w:t>
      </w:r>
    </w:p>
    <w:p>
      <w:pPr>
        <w:pStyle w:val="Normal"/>
        <w:widowControl/>
        <w:shd w:fill="F7F7F7" w:val="clear"/>
        <w:spacing w:lineRule="auto" w:line="480"/>
        <w:ind w:firstLine="480"/>
        <w:rPr>
          <w:rFonts w:ascii="宋体;SimSun" w:hAnsi="宋体;SimSun" w:eastAsia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 w:eastAsia="宋体;SimSun"/>
          <w:color w:val="000000"/>
          <w:kern w:val="0"/>
          <w:sz w:val="28"/>
          <w:szCs w:val="28"/>
        </w:rPr>
        <w:t>《意见》要求，加强对教育对外开放工作的组织领导。一是加强和改进党对教育对外开放工作的领导。健全教育对外开放的领导体制和工作机制，充分发挥各级党委在教育对外开放战略目标制定、人才培养、干部管理等各项工作中的领导作用。创新工作方式，加强和改进中外合作办学机构党建工作，加快培养一批优秀涉外办学管理人才。加强教育外事干部队伍建设。二是健全工作机制。建立健全政府、学校、社会力量权责明确、分工协作、高效有序的教育对外开放运行架构。各级党委和政府要充分发挥统筹协调作用，把教育对外开放工作纳入议事日程。完善部际协调机制，强化省级政府教育统筹、监管和管理职能，发挥学校主体作用，鼓励成立区域性、行业性校际联盟，加强教育涉外行业组织建设。三是完善保障措施。加大经费投入，在经费使用及管理上，更多向支持人才倾斜，赋予学校更多自主权，按规定统筹安排相关资金用于支持师生赴国外实习、开展教学实验。完善来华留学、中外合作办学等政策制度。四是营造良好氛围。加大教育对外开放政策的宣传解读力度。丰富宣传形式，充分发挥新兴媒体和主流媒体的对外宣传作用。驻外使领馆要主动加强与当地媒体沟通联系，着力营造有利于教育对外开放的舆论氛围。</w:t>
      </w:r>
    </w:p>
    <w:p>
      <w:pPr>
        <w:pStyle w:val="Normal"/>
        <w:spacing w:lineRule="auto" w:line="480"/>
        <w:rPr>
          <w:rFonts w:ascii="宋体;SimSun" w:hAnsi="宋体;SimSun" w:eastAsia="宋体;SimSun" w:cs="Helvetica"/>
          <w:color w:val="000000"/>
          <w:kern w:val="0"/>
          <w:sz w:val="28"/>
          <w:szCs w:val="28"/>
        </w:rPr>
      </w:pPr>
      <w:r>
        <w:rPr>
          <w:rFonts w:eastAsia="宋体;SimSun" w:cs="Helvetica" w:ascii="宋体;SimSun" w:hAnsi="宋体;SimSun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5:00Z</dcterms:created>
  <dc:creator>User</dc:creator>
  <dc:description/>
  <dc:language>en-US</dc:language>
  <cp:lastModifiedBy>xtzj</cp:lastModifiedBy>
  <dcterms:modified xsi:type="dcterms:W3CDTF">2018-06-0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