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新思想三十讲丨第十九讲：建设具有强大凝聚力和引领力的社会主义意识形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第十九讲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32905"/>
          <w:spacing w:val="8"/>
          <w:sz w:val="27"/>
          <w:szCs w:val="27"/>
          <w:shd w:fill="FFFFFF" w:val="clear"/>
        </w:rPr>
        <w:t>建设具有强大凝聚力和引领力的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32905"/>
          <w:spacing w:val="8"/>
          <w:sz w:val="27"/>
          <w:szCs w:val="27"/>
          <w:shd w:fill="FFFFFF" w:val="clear"/>
        </w:rPr>
        <w:t>社会主义意识形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本讲概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一、意识形态关乎旗帜、关乎道路、关乎国家政治安全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、意识形态领域形势依然复杂、挑战依然严峻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、牢牢掌握意识形态工作领导权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四、坚决打赢网络意识形态斗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深入贯彻习近平新时代中国特色社会主义思想，要切实加强党对意识形态工作的领导，大力发展壮大社会主义意识形态，不断巩固马克思主义在意识形态领域指导地位，巩固全党全国各族人民团结奋斗的共同思想基础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意识形态关乎旗帜、关乎道路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关乎国家政治安全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党的十八大以来，以习近平同志为核心的党中央高度重视意识形态工作，就意识形态领域的方向性、根本性、全局性问题作出一系列重要论述和重大部署，进一步明确了意识形态工作的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1E9BE8"/>
          <w:spacing w:val="8"/>
          <w:sz w:val="25"/>
          <w:szCs w:val="25"/>
          <w:shd w:fill="FFFFFF" w:val="clear"/>
        </w:rPr>
        <w:t>地位作用、目标任务、基本要求和主体责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为建设社会主义意识形态提供了科学指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意识形态工作的地位作用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意识形态工作是党的一项极端重要的工作。习近平总书记指出：“能否做好意识形态工作，事关党的前途命运，事关国家长治久安，事关民族凝聚力和向心力。”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意识形态工作的根本任务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巩固马克思主义在意识形态领域的指导地位，巩固全党全国各族人民团结奋斗的共同思想基础，是意识形态工作的根本任务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意识形态工作的基本要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意识形态工作要把围绕中心、服务大局作为基本职责，胸怀大局、把握大势、着眼大事，找准工作切入点和着力点，做到因势而谋、应势而动、顺势而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意识形态工作的主体责任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做好意识形态工作，关键在党，关键在党的各级组织。党委主要负责同志要带头抓意识形态工作，旗帜鲜明站到意识形态工作第一线，把意识形态工作领导权牢牢掌握在忠于党和人民的人手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意识形态领域形势依然复杂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挑战依然严峻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社会思想意识复杂多样、 相互交织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社会主流价值遭遇市场逐利性的挑战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媒体格局和舆论生态发生深刻变化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4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各种敌对势力加紧对我国渗透遏制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kern w:val="0"/>
          <w:sz w:val="24"/>
          <w:szCs w:val="24"/>
          <w:shd w:fill="FFFFFF" w:val="clear"/>
          <w:lang w:val="en-US" w:eastAsia="zh-CN" w:bidi="ar"/>
        </w:rPr>
        <w:t>面对意识形态领域错综复杂的形势，社会主义意识形态建设还存在一些短板和弱项，需要我们保持政治定力，以更有力的领导、更有效的举措，坚决履行和落实意识形态工作责任制，着力做好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1E9BE8"/>
          <w:spacing w:val="23"/>
          <w:kern w:val="0"/>
          <w:sz w:val="24"/>
          <w:szCs w:val="24"/>
          <w:shd w:fill="FFFFFF" w:val="clear"/>
          <w:lang w:val="en-US" w:eastAsia="zh-CN" w:bidi="ar"/>
        </w:rPr>
        <w:t>稳预期、稳思想、稳人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kern w:val="0"/>
          <w:sz w:val="24"/>
          <w:szCs w:val="24"/>
          <w:shd w:fill="FFFFFF" w:val="clear"/>
          <w:lang w:val="en-US" w:eastAsia="zh-CN" w:bidi="ar"/>
        </w:rPr>
        <w:t>的工作，持续加强社会主义意识形态建设，守住意识形态领域良好态势，巩固拓展意识形态阵地，更好服务党和国家中心工作，更好统一思想、凝魂聚力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牢牢掌握意识形态工作领导权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新时代做好意识形态工作，必须坚持和加强党对意识形态工作的全面领导，把意识形态工作领导权牢牢抓在手里，更好巩固和发展主流意识形态，不断增强意识形态领域主导权和话语权，不断坚定广大干部群众的道路自信、理论自信、制度自信、文化自信，不断提升党、国家和民族的凝聚力、向心力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牢牢把握意识形态工作正确方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坚持不懈用习近平新时代中国特色社会主义思想武装全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大力推动传播手段建设和创新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严格落实意识形态工作责任制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加强意识形态人才队伍建设 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坚决打赢网络意识形态斗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互联网是意识形态工作的主战场、最前沿。习近平总书记多次指出，过不了互联网这一关，就过不了长期执政这一关，要确保互联网可管可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加强互联网内容建设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建立网络综合治理体系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营造清朗的网络空间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7"/>
          <w:szCs w:val="27"/>
          <w:shd w:fill="FFFFFF" w:val="clear"/>
          <w:lang w:val="en-US" w:eastAsia="zh-CN" w:bidi="ar"/>
        </w:rPr>
        <w:t>总结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习近平总书记指出，要牢牢掌握意识形态工作领导权，建设具有强大凝聚力和引领力的社会主义意识形态。这是在深刻总结我们党领导意识形态工作长期积累的宝贵经验，特别是党的十八大以来创造的新鲜经验基础上提出的一项重大任务，在中国特色社会主义事业全局中具有重要地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7T07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